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816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pacing w:val="20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арпатська область</w:t>
      </w:r>
    </w:p>
    <w:p>
      <w:pPr>
        <w:pStyle w:val="TextBody"/>
        <w:rPr/>
      </w:pPr>
      <w:r>
        <w:rPr>
          <w:sz w:val="20"/>
          <w:szCs w:val="20"/>
        </w:rPr>
        <w:t>Берегівська міська рада</w:t>
        <w:br/>
        <w:t xml:space="preserve">сімнадцята сесі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кликання</w:t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0"/>
          <w:lang w:val="ru-RU"/>
        </w:rPr>
      </w:pPr>
      <w:r>
        <w:rPr>
          <w:b/>
          <w:bCs/>
          <w:caps/>
          <w:spacing w:val="20"/>
          <w:sz w:val="20"/>
          <w:szCs w:val="20"/>
        </w:rPr>
        <w:t>Р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і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ш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е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н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н</w:t>
      </w:r>
      <w:r>
        <w:rPr>
          <w:b/>
          <w:bCs/>
          <w:caps/>
          <w:spacing w:val="20"/>
          <w:sz w:val="20"/>
          <w:szCs w:val="20"/>
          <w:lang w:val="ru-RU"/>
        </w:rPr>
        <w:t xml:space="preserve"> </w:t>
      </w:r>
      <w:r>
        <w:rPr>
          <w:b/>
          <w:bCs/>
          <w:caps/>
          <w:spacing w:val="20"/>
          <w:sz w:val="20"/>
          <w:szCs w:val="20"/>
        </w:rPr>
        <w:t>я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  <w:lang w:val="ru-RU"/>
        </w:rPr>
      </w:pPr>
      <w:r>
        <w:rPr>
          <w:b/>
          <w:bCs/>
          <w:caps/>
          <w:spacing w:val="2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ід 07.12.2007 р. №509</w:t>
        <w:tab/>
        <w:tab/>
        <w:tab/>
        <w:tab/>
        <w:tab/>
        <w:tab/>
        <w:t>м. Берегово</w:t>
        <w:tab/>
        <w:tab/>
        <w:tab/>
        <w:tab/>
      </w:r>
    </w:p>
    <w:p>
      <w:pPr>
        <w:pStyle w:val="Normal"/>
        <w:rPr/>
      </w:pPr>
      <w:r>
        <w:rPr/>
        <w:t>Про затвердження розмірів єдиного</w:t>
      </w:r>
      <w:r>
        <w:rPr>
          <w:rFonts w:cs="Tahoma" w:ascii="Tahoma" w:hAnsi="Tahoma"/>
        </w:rPr>
        <w:br/>
      </w:r>
      <w:r>
        <w:rPr/>
        <w:t xml:space="preserve">податку для суб'єктів малого </w:t>
      </w:r>
      <w:r>
        <w:rPr>
          <w:rFonts w:cs="Tahoma" w:ascii="Tahoma" w:hAnsi="Tahoma"/>
        </w:rPr>
        <w:br/>
      </w:r>
      <w:r>
        <w:rPr/>
        <w:t>підприємництва – фізичних осіб</w:t>
      </w:r>
      <w:r>
        <w:rPr>
          <w:rFonts w:cs="Tahoma" w:ascii="Tahoma" w:hAnsi="Tahoma"/>
        </w:rPr>
        <w:br/>
      </w:r>
      <w:r>
        <w:rPr/>
        <w:t>без створення юридичної особи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              </w:t>
      </w:r>
      <w:r>
        <w:rPr/>
        <w:t>Відповідно до п.24 ст.26 Закону України “Про місцеве самоврядування в Україні”, п.2 Указу Президента України від 03.07.1998р. №727/98 “Про спрощену систему оподаткування, обліку та звітності суб'єктів малого підприємництва”, Берегівська  міськ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               </w:t>
      </w:r>
      <w:r>
        <w:rPr/>
        <w:t>1. Затвердити з 1 січня 2008 року розміри ставок єдиного податку на один календарний місяць для суб'єктів малого підприємництва – фізичних осіб без створення юридичної особи, в залежності від виду підприємницької діяльності згідно з додатком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/>
        <w:t>2. Встановити, що спрощена система оподаткування, обліку та звітності суб'єктів малого підприємництва не поширюється на:</w:t>
      </w:r>
    </w:p>
    <w:p>
      <w:pPr>
        <w:pStyle w:val="Normal"/>
        <w:jc w:val="both"/>
        <w:rPr/>
      </w:pPr>
      <w:r>
        <w:rPr/>
        <w:t>2.1. суб’єктів підприємницької діяльності, які провадять діяльність у сфері грального бізнесу, ( в тому числі діяльність, пов’язану із влаштуванням казино, інших гральних місць (домів), гральних автоматів з грошовим або майновим виграшем, проведенням лотерей ( у тому числі державних) та розіграшів з видачею грошових виграшів у готівковій або майновій формі), здійснюють обмін іноземної валюти;</w:t>
      </w:r>
    </w:p>
    <w:p>
      <w:pPr>
        <w:pStyle w:val="Normal"/>
        <w:jc w:val="both"/>
        <w:rPr/>
      </w:pPr>
      <w:r>
        <w:rPr/>
        <w:t>2.2. суб’єктів підприємницької діяльності, які є виробниками підакцизних товарів, здійснюють господарську діяльність, пов’язану з експортом, імпортом та оптовим продажем підакцизних товарів, оптовим та роздрібним продажем підакцизних пально-мастильних матеріалів;</w:t>
      </w:r>
    </w:p>
    <w:p>
      <w:pPr>
        <w:pStyle w:val="Normal"/>
        <w:jc w:val="both"/>
        <w:rPr/>
      </w:pPr>
      <w:r>
        <w:rPr/>
        <w:t>2.3. суб’єктів підприємницької діяльності, які здійснюють операції у сфері обігу дорогоцінних металів і дорогоцінного каміння, що підлягають ліцензуванню відповідно до Закону України “Про ліцензування певних видів господарської діяльності”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3. Дане рішення набуває чинності з 01.01.2008 ро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ішення міської ради від 14.11.2006 р. №120 “Про встановлення ставок єдиного та фіксованого  податків та від 18.12.2006 р. № 177 „Про внесення змін та доповнень до рішення сесії від 14.12.06 № 120 „Про встановлення ставок єдиного та фіксованого податків” вважати такими, що втратили чинність з 01.01.2008 року.</w:t>
      </w:r>
    </w:p>
    <w:p>
      <w:pPr>
        <w:pStyle w:val="Normal"/>
        <w:ind w:firstLine="708"/>
        <w:jc w:val="both"/>
        <w:rPr/>
      </w:pPr>
      <w:r>
        <w:rPr/>
        <w:t xml:space="preserve">5. Опублікувати дане рішення у міській  газеті „Берегово”. </w:t>
      </w:r>
    </w:p>
    <w:p>
      <w:pPr>
        <w:pStyle w:val="Normal"/>
        <w:ind w:firstLine="708"/>
        <w:jc w:val="both"/>
        <w:rPr/>
      </w:pPr>
      <w:r>
        <w:rPr/>
        <w:t>6. Контроль за виконанням рішення покласти на голову постійної комісії з питань економічної та бюджетно – фінансової діяльності   Вереша  П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іський голова                                                                   І.Гайд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даток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  рішення  сесії № 509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скликання міської ради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ід  07.12. 2007 р.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 ед.податку на 2008 рі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щування зернових та техн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чівництво, декоративне садівництво та вирощування продукції розса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щування фруктів, ягід, горіхів, культур для виробництва напоїв і прянощ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едення великої рогатої худ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едення овець, кіз, ко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едення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едення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едення інши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шане сіль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ослуг у рослинництві; облаштування ландшаф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ли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івництво та лісозагот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ництво; надання послуг у риб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ува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ування піску та грав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ування глини та каолі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’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’яса свійської птиці та кр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’яс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риб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фруктових та овочевих с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облення та консервування овочів та фруктів, не віднесене до інших груп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нерафінованих олії та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рафінованих олії та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ороз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продуктів борошномельно-круп’я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готових кормів для домашні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хліба та хлібобуло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сухарів, печива, пирогів і тістечок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акарон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харчових продуктів, не віднесених до інших груп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п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інеральних вод та інших безалкогольних нап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блення тканин та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готових текстильних виробів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килимів та кили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кстильних виробів, не віднесених до інших груп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рикота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рикотажних панчішно-шкарпетк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рикотажних пуловерів, кардиганів та аналог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одягу зі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робоч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верх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спід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ого одягу та аксесу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хутра та виробів з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пильне та стругальне виробництво; просочування дере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фанери, плит та панелей, шп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дерев’яних будівельних конструкцій та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дерев’я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их виробів з деревини (сувеніри, сита, ложки, решета та і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виробів з корка, соломки та матеріалів для 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н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видавнич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урувально-палітурна та оздоблюваль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інших послуг у поліграфічній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ування звук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ування  віде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влення протектора гумових шин та  покри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ари 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ництво будівельних виробів з пластм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ництво інших виробів з пластм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та оброблення листового с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господарських  та декоративн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керамічних плиток та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цегли, черепиці та інших будівельних виробів з випаленої г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виробів з бетон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их виробів з бетону, гіпсу та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ле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ництво будівельних металевих вироб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лення та нанесення покриттів на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 механічні 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ня інших готових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технічне обслуговування двигунів  та турб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технічне обслуговування насосів, компресорів та гідравл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сосів, компресорів та гідравл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их машин та устатковання загаль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інших машин та устаткування загаль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технічне обслуговування і монтаж інших машин та устаткування  для сільського та лісов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технічне обслуговування та монтаж верста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машин та устаткування для металу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1.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технічне обслуговування машин та устаткування для металу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неелектричних побутових при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електророзподільної та контрольної апа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а технічне обслуговування іншого електричного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іншого електричного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а технічне обслуговування передавальної апа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вузлів, деталей та приладдя для автомобілів та їх двигу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еблів для офісів та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кухон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обслуговування та установлення музичн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мітел та щ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іншої продукції,  н. в. і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лення металевих відходів та брух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бирання та знесення будівель; земля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ідувальне бу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а  встановлення збірних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спеціалізовані буд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металевих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оляцій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палення, вентиляції та кондиціонування повіт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ідні, каналізаційні та протипоже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ід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і та теслярськ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иття підлог та облицювання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ні роботи та ск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автомобі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автомобі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редництво в торгівлі автомобі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е обслуговування та ремонт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автомобільними деталями та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автомобільними деталями та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мотоци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е обслуговування та ремонт мотоцик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редництво в торгівлі товарами широкого асорти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зерном, насінням та кормами для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квітами та іншими росл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жив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ва торгівля шкурами та шкіро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фруктами та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м’ясом та м’ясо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молочними продуктами, яйцями, олією, тваринним маслом та ж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кавою, чаєм, какао та прян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іншими продуктами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текстиль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одя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хутряними виробами та доповненням д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електропобутовими прил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радіотелевізійною апаратурою та засобами звуко – та відеозап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посудом, виробами зі скла, фарфору та кераміки,  шпалерами та засобами для чи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парфумерними та косме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папером, картоном, книгами, журналами та канцелярським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іншими непродовольчими товарами споживч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дереви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будівельними матері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санітарно-технічним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залізними виробами, водопровідним та опалювальним устат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хіміч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іншими проміж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відходами та брух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верс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 торгівля офісною технікою та устат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оптової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, ремонт побутових виробів та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в неспеціалізованих магазинах з перевагою  продовольчого асорти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в неспеціалізованих магазинах без переваги продовольчого асорти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фруктами та овочами, включаючи картоп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м’ясом та м’яс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рибою та море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хлібом, хлібобулочними та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молоком, молочними продуктами та яй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іншими продоволь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медичними та ортопед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косметичними  та  парфумер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текстильними та галантерей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одя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взуттям та шкірян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ме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іншими товарами для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побутовими електротоварами, радіо – та телеапарату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залізними виробами, фарбами та ск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книгами, газетами та канцелярськ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офісним та комп’ютерним устат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годинниками та ювелірн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фотографічним, оптичним та точним устат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іншими непродовольчи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уживаними товарами в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з лотків та на ри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поза магаз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иробів зі шкіри та інш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діотелевізійної аудіо – та відеоапа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нших побутових електричних 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перероблення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нших побутових виробів та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готе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інших місць для тимчасового проживання, н. в. і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рестор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ка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 б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їда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остачання готової  ї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автомобільного регуляр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нерегулярного пасажирськ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автомобільного вантаж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е обробл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іонування інфраструктури автомобільного та міськ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організації подорож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перевез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’єрська діяльніст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ування життя та накоп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ослуги у сфері  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допоміжна діяльність у сфері фінансового посеред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міжна діяльність у сфері страхування та пенсійного забезпеч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удівництва об’єктів нерухомості для продажу чи здавання в о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вання в оренду власного нерухомого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агентств  нерухом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 нерухомим  майн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а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а будівельних машин та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а офісних машин та устаткування, включаючи обчислювальну техн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а інших машин та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побутових виробів та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ування з питань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лення да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, пов’язана з базами да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технічне обслуговування офіс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і технічне обслуговування електронно-обчислюваль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іальна та інша юридич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у сфері бухгалтерського обліку та ауд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лідження кон’юнктури ринку та виявлення суспільної ду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ування  з питань комерційної діяльності та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підприєм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у сфері інжиніри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у сфері геології та геологорозві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у сфері геодезії, гідрографії та гідрометеор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і випробування та дослі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бір та забезпеченн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розслідувань  та забезпечення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ирання  виробничих та житлових приміщень, устаткування та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у сфері фот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секретарських послуг та послуг з пере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ання інших комерційних по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з охорони громадського порядку та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і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а діяльність в сфері здоро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бирання і оброблення стічних в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ія кінофіль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ярмарок та атракціо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видовищно-розважаль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іяльність  інформаційних агентст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іяльність бібліоте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узеїв та охорона історичних місць і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діяльність у сфер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рекре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ня, оброблення білизни та інших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щення та фарбування текстильних та хут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поховань та надання пов'язаних з ним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по забезпеченню фізичного комф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інших індивідуаль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 міської ради                                                                        Г.Тов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4:00Z</dcterms:created>
  <dc:creator>User</dc:creator>
  <dc:description/>
  <dc:language>en-US</dc:language>
  <cp:lastModifiedBy>User</cp:lastModifiedBy>
  <cp:lastPrinted>2007-12-07T15:11:00Z</cp:lastPrinted>
  <dcterms:modified xsi:type="dcterms:W3CDTF">2008-04-02T11:25:00Z</dcterms:modified>
  <cp:revision>19</cp:revision>
  <dc:subject/>
  <dc:title/>
</cp:coreProperties>
</file>